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0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HÁNG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TỪ NGÀY 27/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5315"/>
        <w:gridCol w:w="2153"/>
        <w:gridCol w:w="2959"/>
        <w:gridCol w:w="357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42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uyệt lương và các VB, BC các cấp về tình hình đơn vị năm 2021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đ/c Oanh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Lưu ý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bài thu hoạch CQĐ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vi-V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vi-VN"/>
              </w:rPr>
            </w:r>
          </w:p>
        </w:tc>
      </w:tr>
      <w:tr>
        <w:trPr>
          <w:trHeight w:val="40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dự thảo NDSH chi bộ tháng 1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đ/c Chi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n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T tiến độ công tác XD, sửa chữa trườ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8h30: Họp BCH đảng ủy phườ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dự thảo KHCM tháng 1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đ/c Chi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n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KT các loại quỹ tồn năm 2021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(đ/c Oanh, Hà b/c)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4h00: Chấm bài giảng E-learning cấp trường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BGH, đ/c Tuấn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tuyế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8h30: Chấm bài giảng E-learning cấp trường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BGH, đ/c Tuấn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tuyế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4h30: Họp giao ban Hiệu trưở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tuyế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1-11-01T15:07:00Z</cp:lastPrinted>
  <dcterms:modified xsi:type="dcterms:W3CDTF">2021-12-27T08:38:00Z</dcterms:modified>
  <cp:revision>294</cp:revision>
  <dc:subject/>
  <dc:title>LỊCH CÔNG TÁC</dc:title>
</cp:coreProperties>
</file>